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A MONITORIA DE METODOLOGIA CIENTÍFICA E PESQUISA APLICAD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Sauana Alves Leite de Alencar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jc w:val="right"/>
        <w:rPr/>
      </w:pPr>
      <w:r>
        <w:rPr/>
        <w:t>Íttalo Ornilo de Lima</w:t>
      </w:r>
      <w:r>
        <w:rPr>
          <w:vertAlign w:val="superscript"/>
        </w:rPr>
        <w:t>1</w:t>
      </w:r>
      <w:r>
        <w:rPr/>
        <w:t xml:space="preserve">; </w:t>
      </w:r>
    </w:p>
    <w:p>
      <w:pPr>
        <w:pStyle w:val="Normal"/>
        <w:jc w:val="right"/>
        <w:rPr/>
      </w:pPr>
      <w:r>
        <w:rPr/>
        <w:t>Maria de Fátima Camarotti</w:t>
      </w:r>
      <w:r>
        <w:rPr>
          <w:vertAlign w:val="superscript"/>
        </w:rPr>
        <w:t>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vertAlign w:val="superscript"/>
        </w:rPr>
        <w:t xml:space="preserve">1 </w:t>
      </w:r>
      <w:r>
        <w:rPr/>
        <w:t xml:space="preserve">Bolsista; </w:t>
      </w:r>
      <w:r>
        <w:rPr>
          <w:vertAlign w:val="superscript"/>
        </w:rPr>
        <w:t xml:space="preserve">2 </w:t>
      </w:r>
      <w:r>
        <w:rPr/>
        <w:t>Coordenadora/Orientadora</w:t>
      </w:r>
    </w:p>
    <w:p>
      <w:pPr>
        <w:pStyle w:val="Normal"/>
        <w:jc w:val="right"/>
        <w:rPr/>
      </w:pPr>
      <w:r>
        <w:rPr/>
        <w:t xml:space="preserve">Centro de Educação - CE; </w:t>
      </w:r>
    </w:p>
    <w:p>
      <w:pPr>
        <w:pStyle w:val="Normal"/>
        <w:jc w:val="right"/>
        <w:rPr/>
      </w:pPr>
      <w:r>
        <w:rPr/>
        <w:t>Departamento de Metodologia da Educação – DME - MONITORI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Resumo</w:t>
      </w:r>
    </w:p>
    <w:p>
      <w:pPr>
        <w:pStyle w:val="Normal"/>
        <w:ind w:firstLine="709"/>
        <w:jc w:val="both"/>
        <w:rPr/>
      </w:pPr>
      <w:r>
        <w:rPr/>
        <w:t xml:space="preserve">Entender e aprender a utilizar as metodologias que fazem parte da pesquisa científica é uma tarefa que requer uma sistematização do processo de ensino-aprendizagem de tal forma que os resultados continuem remanescentes após o período de curso. </w:t>
      </w:r>
      <w:r>
        <w:rPr>
          <w:rFonts w:eastAsia="Calibri"/>
          <w:lang w:eastAsia="en-US"/>
        </w:rPr>
        <w:t xml:space="preserve">A importância da disciplina em relação à formação profissional está diretamente ligada com alguns princípios como: conhecer a importância da Metodologia no processo ensino-aprendizagem, como instrumento teórico-prático, envolvendo a extensão, a pesquisa e a prática de ensino na escola ou outras instituições. </w:t>
      </w:r>
      <w:r>
        <w:rPr/>
        <w:t xml:space="preserve">O projeto de monitoria 2011.2 e 2012.1 teve por principal objetivo, contribuir para a capacitação discente visando uma maior integração dos aspectos teóricos e práticos das metodologias das pesquisas científicas em biologia e educação, desenvolvendo assim as habilidades para a pesquisa. Para a obtenção dos resultados foram realizadas atividades que dinamizassem o processo de aprendizado interligando a teoria à prática. A média final da disciplina no período 2011.2 foi 7,8 e no período de 2012.1 foi de 7,95 mostrando que o trabalho de monitoria estava dando bons resultados. Conclui-se que a monitoria favorece o aprendizado por parte dos alunos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Palavras-chave</w:t>
      </w:r>
      <w:r>
        <w:rPr/>
        <w:t>: Metodologia. Pesquisa. Ensino-aprendizag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troduçã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processo de ensino-aprendizagem no curso superior tem um diferencial na forma de abordagem, pois o conhecimento é adquirido através da construção dos objetos que serão conhecidos. Ou seja, os estudantes constroem o conhecimento através das experiências vivenciadas e não mais através da representação dos objetos (SEVERINO, 2007).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  <w:t xml:space="preserve">Entender e aprender a utilizar as metodologias com que se forma a pesquisa científica é uma tarefa que requer uma sistematização do processo de ensino-aprendizagem de tal forma que os resultados continuem remanescentes após o período de curso, pois o sucesso acadêmico e profissional depende principalmente da qualidade do trabalhado realizado e esse </w:t>
      </w:r>
    </w:p>
    <w:p>
      <w:pPr>
        <w:pStyle w:val="Normal"/>
        <w:spacing w:lineRule="auto" w:line="360"/>
        <w:ind w:firstLine="709"/>
        <w:jc w:val="both"/>
        <w:rPr/>
      </w:pPr>
      <w:r>
        <w:rPr/>
        <w:br w:type="textWrapping" w:clear="all"/>
      </w:r>
      <w:r>
        <w:rPr/>
        <w:t>estará presente durante toda a carreira do professor ou pesquisador. (KUBO; BOTOMÉ, 2001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importância da disciplina em relação à formação profissional está diretamente ligada com alguns princípios como: conhecer a importância da Metodologia no processo ensino-aprendizagem, como instrumento teórico-prático, envolvendo a extensão, a pesquisa e a prática de ensino na escola ou outras instituições; flexibilizar-se e adaptar-se em função da resolução de problemas; interagir em diferentes contextos organizacionais e sociais; articular o conhecimento sistematizado com a ação profissional; analisar, interpretar e relacionar conceitos; ler, avaliar, afirmar posições no context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Pode-se perceber que a disciplina de Metodologia Científica objetiva bem mais que levar o aluno a elaborar projetos, a desenvolver um trabalho monográfico ou um artigo científico como requisito final e conclusivo de um curso acadêmico. Ela pode levar o aluno a comunicar-se de forma clara, objetiva, inteligível, demonstrando um raciocínio lógico, bem estruturado e conciso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Assim, a Metodologia Científica é um instrumento fundamental para desenvolver a capacidade de construir conhecimento, e por isso adquire relevância fundamental na formação dos acadêmicos, pois “aprender a aprender e saber pensar, para intervir de modo inovador, são habilidades indispensáveis do cidadão e do trabalhador modernos, para além dos meros treinamentos, aulas, ensinos, instruções, etc.” (DEMO, 1998, p. 9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Objetivo Geral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Contribuir para a capacitação discente com uma maior integração dos aspectos teóricos e práticos no ensino das Ciências Naturais para a educação básica e nas práticas metodológicas das pesquisas científicas em biologia, desenvolvendo assim as habilidades para a pesquisa e para o magistéri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Objetivos Específic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Auxiliar o professor na preparação e instrumentalização das aulas teórica-práticas laboratoriais e de camp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rientar os alunos na preparação dos relatórios, projetos e avaliações exigid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ealizar pesquisas bibliográficas contribuindo para a atualização do conteúdo ministrado em sala de aul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presentar seu relato de experiência no Encontro de Iniciação a Docência (ENID), promovido anualmente pela PRG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Identificar eventuais falhas na execução do Projeto de Ensino e propor medidas corretivas ao professor orientador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Participar junto com o(s) professor (es) orientador(es), em atividades de ensino, de acordo com o seu grau de conhecimento e com os objetivos do Projeto de Ensino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todolog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projeto de monitoria dos períodos de 2011.2 e 2012.1 teve como principal proposta, fornecer ao aluno um conjunto de diretrizes básicas, recursos metodológicos, abordagens teórico-metodológicas e técnicas de pesquisa, que iriam orientar a trajetória dos estudos e das pesquisas durante e depois da graduação. Para se obter esse resultado foi desenvolvido um trabalho teórico-prático, pois além da aula teórica, a aula prática teve a função de estimular os alunos para que buscassem motivações para encontrar respostas às suas dúvidas. Pela manhã a professora ministrava a aula, abordando os temas, e a tarde era realizada a prática, para ajudar a fixação e aprendizagem dos aluno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processo de ensino-aprendizagem no curso superior tem um diferencial na forma de abordagem, pois o conhecimento é adquirido através da construção dos objetos que serão conhecidos, os estudantes constroem o conhecimento através das experiências vivenciadas e não mais através da representação dos objetos (SEVERINO, 2007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urante as aulas, com supervisão da professora, o monitor (no período de 2011.2) e a monitora (no período 2012.1) orientavam os alunos na preparação dos relatórios, projetos e avaliações exigidos pela disciplina, além de orientações nos exercícios, realizando sempre pesquisas bibliográficas, e contribuindo para a atualização do conteúdo ministrado em sala de aul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s aulas foram trabalhadas de maneira expositiva e dialogadas, para suprir as necessidades restantes que se referiam aos métodos de pesquisa. Trabalharam-se também, e com enfoque, as características e diferenças das pesquisas qualitativas e quantitativas. Também foram mostradas aos estudantes, maneiras de se realizar pesquisas de fonte confiável na internet, e como atribuir os referidos créditos à mesma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Os monitores foram instruídos pela professora sobre como decorrer durante a revisão das atividades, e quais critérios avaliativos deveriam ser usados para a correção das mesmas, que seria realizada pelos monitores em conjunto com a professora no horário extraclasse da monitoria. Utilizavam como base as normas da ABNT para construção dos projetos e artigos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A segunda nota do curso foi aplicada de acordo com o desempenho na elaboração e apresentação de seminários referentes às metodologias de pesquisas. Para a construção dos seminários os estudantes precisaram do apoio dos monitores para a indicação de bibliografia especializada e orientação em relação à melhor forma de apresentação dos trabalhos. As temáticas dos seminários foram os diversos tipos de metodologias, métodos e técnicas de pesquisas que foram trabalhados pela professora durante a primeira fase da disciplina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E como terceira nota, foi feito a elaboração do projeto, e de todos os projetos apresentados pela turma, poucos possuíam erros relativos à estrutura de pesquisa, mostrando que foi importante o momento dos alunos com a monitora, tirando todas as duvidas, antes da preparação do projeto. Depois de entregues todos os projetos, a professora, mais uma vez, orientou os monitores sobre como deveriam proceder nas correções, que foram realizadas em conjunto e revisadas pela professora para que erros não passassem despercebidos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ultad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s atividades realizadas durante todos os dois períodos de monitoria obtiveram resultados consideráveis quanto à sua proposta no projeto de pesquisa, principalmente por suas metas, que foram alcançadas com êxito, isto é aumentar o rendimento escolar e diminuir a retençã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s atendimentos aos alunos foram realizados tanto no momento da aula quanto no ambiente da professora, onde os monitores tinham acesso a livros e artigos, para sanar as dúvidas dos alun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partir dos atendimentos individuais, relativos às atividades propostas pela professora da disciplina, os alunos iam crescendo ao construir os seus próprios trabalhos. Os monitores auxiliaram a construção dos seminários e dos projetos que foi a última atividade da disciplina. Além de tirar as dúvidas provenientes de outros trabalhos práticos realizados durante a disciplin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trabalho realizado pelo primeiro monitor, no período de 2011.2 foi válido e não careceu de grandes mudanças na sua forma de aplicação. Apesar de dois alunos terem feito a prova final nesse semestre não houve reprovações no período, indicativo claro que, de acordo com o método avaliativo, foram quase nulas as deficiências remanescentes dos alunos, referentes à disciplina. A média final da disciplina foi 7,8 o que se pretendeu aumentar no próximo período com a intensificação do trabalho de monitori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o período de 2012.1 os resultados também foram bons, pois os estudantes sentiram-se satisfeitos com o auxílio que receberam durante as aulas e durante o atendimento na sala, apesar de três alunos terem ido para a prova final, todos alcançaram a nota para aprovação e não houve reprovação. Assim sendo, foi válido o grau de aprendizado. A média final da disciplina foi 7,95 ocorrendo um aumento em relação ao período anterior, o que mostra como foi eficaz a monitoria na disciplin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onclusão</w:t>
      </w:r>
    </w:p>
    <w:p>
      <w:pPr>
        <w:pStyle w:val="Default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9"/>
        <w:jc w:val="both"/>
        <w:rPr/>
      </w:pPr>
      <w:r>
        <w:rPr/>
        <w:t>Percebe-se que a disciplina de Metodologia Cientifica é essencial para o desenvolvimento de um trabalho científico, pois é nesta que os alunos precisam saber realmente o que é, e como se faz trabalhos, artigos e projetos, onde o papel da professora e monitores, neste momento, é o de orientar, ensinar, trabalhar de forma clara e objetiva com os aluno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 trabalho da monitoria se torna importante, pois tem a intenção de fornecer para esses acadêmicos uma melhor compreensão sobre a disciplina, pois além das aulas ministradas pela professora o aluno teve a oportunidade de tirar todas as suas dúvidas com os monitores, tendo em vista auxiliar para melhorar a produtividade dos alunos diante da disciplina e a qualidade do Trabalho Acadêmico de Conclusão de Curso – TACC no final da graduaçã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Referências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UBO, O. M.; BOTOMÉ, S. P. </w:t>
      </w:r>
      <w:r>
        <w:rPr>
          <w:b/>
        </w:rPr>
        <w:t>Ensino-aprendizagem:</w:t>
      </w:r>
      <w:r>
        <w:rPr/>
        <w:t xml:space="preserve"> uma interação entre dois processos comportamentais. Florianópolis: 2001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SEVERINO, A. J. </w:t>
      </w:r>
      <w:r>
        <w:rPr>
          <w:b/>
        </w:rPr>
        <w:t>Metodologia do trabalho científico</w:t>
      </w:r>
      <w:r>
        <w:rPr/>
        <w:t>. 23. ed. rev. e atualizada. São Paulo: Cortez, 2007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 xml:space="preserve">DEMO, P. </w:t>
      </w:r>
      <w:r>
        <w:rPr>
          <w:rFonts w:eastAsia="Calibri"/>
          <w:b/>
          <w:bCs/>
        </w:rPr>
        <w:t xml:space="preserve">Introdução à Metodologia da Ciência. </w:t>
      </w:r>
      <w:r>
        <w:rPr>
          <w:rFonts w:eastAsia="Calibri"/>
        </w:rPr>
        <w:t>2. ed. São Paulo: Atlas, 1998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16:00Z</dcterms:created>
  <dc:creator>Sauana</dc:creator>
  <dc:description/>
  <cp:keywords/>
  <dc:language>en-US</dc:language>
  <cp:lastModifiedBy>AMBIENTE19</cp:lastModifiedBy>
  <cp:lastPrinted>2013-10-23T14:15:00Z</cp:lastPrinted>
  <dcterms:modified xsi:type="dcterms:W3CDTF">2013-10-23T17:23:00Z</dcterms:modified>
  <cp:revision>5</cp:revision>
  <dc:subject/>
  <dc:title/>
</cp:coreProperties>
</file>